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Questions/réponses :</w:t>
      </w:r>
    </w:p>
    <w:p>
      <w:pPr>
        <w:pStyle w:val="Normal"/>
        <w:jc w:val="both"/>
        <w:rPr/>
      </w:pPr>
      <w:r>
        <w:rPr/>
        <w:t>Q/Avez-vous des sacrements, comme les catholiques ? R/On a la circoncision mais elle n’est pas obligatoire et ce n’est pas un péché si elle n’est pas faite.</w:t>
      </w:r>
    </w:p>
    <w:p>
      <w:pPr>
        <w:pStyle w:val="Normal"/>
        <w:jc w:val="both"/>
        <w:rPr/>
      </w:pPr>
      <w:r>
        <w:rPr/>
        <w:t>Q/Quelle éducation reçut le prophète ? R/C’est Dieu qui l’a instruit. Il ne savait ni lire, ni écrire, mais Dieu l’a fait exprès. Son père est décédé quand il avait 6 mois, sa mère à 5 ans, son grand-père à 9 ans.</w:t>
      </w:r>
    </w:p>
    <w:p>
      <w:pPr>
        <w:pStyle w:val="Normal"/>
        <w:jc w:val="both"/>
        <w:rPr/>
      </w:pPr>
      <w:r>
        <w:rPr/>
        <w:t>Q/Père JF Ribard (intervenant) : A son époque, il y avait une certaine croyance. R/ Avant d’être prophète, il a été berger de moutons. A l’époque, peu de gens savaient lire et écrire. C’est seulement à 40 ans  qu’il a parlé de révélations. Quand sa révélation prenait fin, il appelait auprès de lui quelques écrivains. Il y en avait 25 auxquels il pouvait faire appel.</w:t>
      </w:r>
    </w:p>
    <w:p>
      <w:pPr>
        <w:pStyle w:val="Normal"/>
        <w:jc w:val="both"/>
        <w:rPr/>
      </w:pPr>
      <w:r>
        <w:rPr/>
        <w:t xml:space="preserve"> </w:t>
      </w:r>
      <w:r>
        <w:rPr/>
        <w:t>N Samadi : la transmission fut essentiellement orale. On écrivait sur des  supports comme des omoplates de chameau. Au moment du 3</w:t>
      </w:r>
      <w:r>
        <w:rPr>
          <w:vertAlign w:val="superscript"/>
        </w:rPr>
        <w:t>ème</w:t>
      </w:r>
      <w:r>
        <w:rPr/>
        <w:t xml:space="preserve"> calife, une seule version a été reconnue. Il n’y avait à, l’époque ni voyelle, ni ponctuation (signes diacritiques : signes joint à un caractère de l’alphabet pour lui donner une valeur spéciale). Le Coran est le livre le plus traduit du monde. Il n’y  a pas de Coran complet très ancien. Il y a eu plusieurs versions.</w:t>
      </w:r>
    </w:p>
    <w:p>
      <w:pPr>
        <w:pStyle w:val="Normal"/>
        <w:jc w:val="both"/>
        <w:rPr/>
      </w:pPr>
      <w:r>
        <w:rPr/>
        <w:t>A Achour : le Coran est dans le cœur des compagnons. L’ordre des sourates a été décidé par Dieu.</w:t>
      </w:r>
    </w:p>
    <w:p>
      <w:pPr>
        <w:pStyle w:val="Normal"/>
        <w:jc w:val="both"/>
        <w:rPr/>
      </w:pPr>
      <w:r>
        <w:rPr/>
        <w:t>Q/ Quel est le rôle de l’imam ? R/ L’enseignement, conduire les prières, rédiger les contrats de mariage religieux après le passage à la mairie, célébrer les funérailles, visiter les malades…</w:t>
      </w:r>
    </w:p>
    <w:p>
      <w:pPr>
        <w:pStyle w:val="Normal"/>
        <w:jc w:val="both"/>
        <w:rPr/>
      </w:pPr>
      <w:r>
        <w:rPr/>
        <w:t xml:space="preserve"> </w:t>
      </w:r>
      <w:r>
        <w:rPr/>
        <w:t>A Achour : Khadîdja était de la même origine que lui. Mohamad avait 25 ans quand il l’épousa, elle avait 15 ans de plus que lui. Après la mort de Khadîdja, il attendit un an – une année de tristesse. Il se maria la première fois après la mort de Khadîdja à l’age de 50 ans ,  La seule épouse vierge qu’il eut fut Aïcha qu’il épousa quand il eut 55 ans. Elle était la fille de son compagnon Aboubakar.</w:t>
      </w:r>
    </w:p>
    <w:p>
      <w:pPr>
        <w:pStyle w:val="Normal"/>
        <w:jc w:val="both"/>
        <w:rPr/>
      </w:pPr>
      <w:r>
        <w:rPr/>
        <w:t>Q/ sur l’intolérance. R/ Dans le Coran, personne n’oblige personne. Dieu a donné le chemin du Bien et celui du Mal. On dit que l’homme a la raison. S’il n’y a pas de législation, l’homme peut s’égarer. C’est l’exemple de l’œil avec la lumière , l’oeil  ne peut pas voir sans lumière, aussi la raison peut être égaré sans législation . C’est pour cela que Dieu a envoyé des messagers.</w:t>
      </w:r>
    </w:p>
    <w:p>
      <w:pPr>
        <w:pStyle w:val="Normal"/>
        <w:jc w:val="both"/>
        <w:rPr/>
      </w:pPr>
      <w:r>
        <w:rPr/>
        <w:t>Q/ sur le tenue des femmes. R de N Samadi : ne pas s’exhiber, s’habiller avec décence.</w:t>
      </w:r>
    </w:p>
    <w:p>
      <w:pPr>
        <w:pStyle w:val="Normal"/>
        <w:jc w:val="both"/>
        <w:rPr/>
      </w:pPr>
      <w:r>
        <w:rPr/>
        <w:t>Q/sur la fin du monde. R/ Le Coran parle de la fin du monde dans plusieurs sourates par plusieurs signes parmi ses signes : la mer se transforme  en feu .</w:t>
      </w:r>
    </w:p>
    <w:p>
      <w:pPr>
        <w:pStyle w:val="Normal"/>
        <w:jc w:val="both"/>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42:00Z</dcterms:created>
  <dc:creator>ABDELKADER</dc:creator>
  <dc:description/>
  <cp:keywords/>
  <dc:language>en-US</dc:language>
  <cp:lastModifiedBy>Obert, Patrice</cp:lastModifiedBy>
  <dcterms:modified xsi:type="dcterms:W3CDTF">2012-04-12T14:42:00Z</dcterms:modified>
  <cp:revision>2</cp:revision>
  <dc:subject/>
  <dc:title>Questions/réponses :</dc:title>
</cp:coreProperties>
</file>