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La Fontaine aux Religions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lafontaineauxreligions.org</w:t>
        </w:r>
      </w:hyperlink>
      <w:r>
        <w:rPr/>
        <w:t xml:space="preserve"> / /</w:t>
      </w:r>
      <w:hyperlink r:id="rId3">
        <w:r>
          <w:rPr>
            <w:rStyle w:val="InternetLink"/>
          </w:rPr>
          <w:t>lafontaineauxreligions@orang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2012-2013 du cycle de confé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écouvrir et interroger les religions de nos voisins</w:t>
      </w:r>
    </w:p>
    <w:p>
      <w:pPr>
        <w:pStyle w:val="Normal"/>
        <w:spacing w:before="0" w:after="0"/>
        <w:ind w:left="425" w:right="567" w:hanging="0"/>
        <w:jc w:val="both"/>
        <w:rPr>
          <w:b/>
          <w:b/>
          <w:sz w:val="20"/>
          <w:szCs w:val="20"/>
        </w:rPr>
      </w:pPr>
      <w:r>
        <w:rPr>
          <w:rFonts w:cs="Calibri"/>
          <w:b/>
        </w:rPr>
        <w:t xml:space="preserve"> </w:t>
      </w:r>
      <w:r>
        <w:rPr>
          <w:b/>
          <w:sz w:val="20"/>
          <w:szCs w:val="20"/>
        </w:rPr>
        <w:t>Après le cycle de conférences organisé l’an dernier (cf notre site) sur le thème « Découvrir et Interroger les religions de nos voisins », nous poursuivrons cette année notre connaissance des religions des communautés religieuses proches du quartier.</w:t>
      </w:r>
    </w:p>
    <w:p>
      <w:pPr>
        <w:pStyle w:val="Normal"/>
        <w:spacing w:before="0" w:after="0"/>
        <w:ind w:left="425" w:righ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 cycle s’organisera de la façon suivante 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Jeudi 15 novembre, de 19H30 à 22H : LA TRANSMISSION/ L’EDUCATION, à la paroisse Saint Joseph des Nations, 4 rue Darboy</w:t>
      </w:r>
      <w:r>
        <w:rPr>
          <w:sz w:val="20"/>
          <w:szCs w:val="20"/>
        </w:rPr>
        <w:t>.  (métro Goncourt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H30 : Visite de l’églis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H Conférence-débat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ervenant universitaire : Philippe GAUDIN (IESR-EPHE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royant : le Père Hubert LOUVET, curé de la paroiss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1H30 : pot fraterne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udi 17 janvier, de 19H30 à 22H : Les relations entre musulmans et non-musulmans, à la mosquée Omar, 2 rue Morand. (métro Goncourt ou Parmentier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H30 : visite de la mosqué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H : conférence-déba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ervenant universitaire : à précise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royant : Cheikh Abdelkader ACHOUR, de la mosquée Omar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1H30 : pot fraternel</w:t>
      </w:r>
    </w:p>
    <w:p>
      <w:pPr>
        <w:pStyle w:val="Normal"/>
        <w:ind w:left="7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udi 28 février, de 19H30 à 22H  : Les règles alimentaires, à la synagogue ABRAVANEL, 84-86 rue de la Roquette (métro Voltaire ou  Bastill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H30 : visite de la synagogu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H : conférence-déba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ervenant universitaire : à précise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royant : Serge BENHAÏM, président de la synagogu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1H30: pot fraternel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udi 25 avril 2013, de 19H30 à 22H : La mort et la vie éternelle, à l’église protestante unie de France  20 rue Titon (métro Boulets-Montreuil ou Faidherbe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H30 : visite de l’églis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0H : conférence-déba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tervenant universitaire : à précis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royant : le pasteur Daniel BOUYSSOU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1H30 : pot fraternel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 w:val="false"/>
      <w:iCs w:val="false"/>
      <w:color w:val="009933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fontaineauxreligions.org/" TargetMode="External"/><Relationship Id="rId3" Type="http://schemas.openxmlformats.org/officeDocument/2006/relationships/hyperlink" Target="mailto:lafontaineauxreligions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3:00Z</dcterms:created>
  <dc:creator>Obert, Patrice</dc:creator>
  <dc:description/>
  <cp:keywords/>
  <dc:language>en-US</dc:language>
  <cp:lastModifiedBy>Obert, Patrice</cp:lastModifiedBy>
  <cp:lastPrinted>2012-10-22T18:59:00Z</cp:lastPrinted>
  <dcterms:modified xsi:type="dcterms:W3CDTF">2012-11-15T17:03:00Z</dcterms:modified>
  <cp:revision>4</cp:revision>
  <dc:subject/>
  <dc:title/>
</cp:coreProperties>
</file>