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Jésus et les chrétiens : conférence interreligieuse au Picoulet du jeudi 15 décembre 2011</w:t>
      </w:r>
    </w:p>
    <w:p>
      <w:pPr>
        <w:pStyle w:val="Normal"/>
        <w:rPr>
          <w:b/>
          <w:b/>
          <w:u w:val="single"/>
        </w:rPr>
      </w:pPr>
      <w:r>
        <w:rPr>
          <w:b/>
          <w:u w:val="single"/>
        </w:rPr>
      </w:r>
    </w:p>
    <w:p>
      <w:pPr>
        <w:pStyle w:val="Normal"/>
        <w:rPr/>
      </w:pPr>
      <w:r>
        <w:rPr/>
      </w:r>
    </w:p>
    <w:p>
      <w:pPr>
        <w:pStyle w:val="Normal"/>
        <w:jc w:val="both"/>
        <w:rPr>
          <w:b/>
          <w:b/>
          <w:u w:val="single"/>
        </w:rPr>
      </w:pPr>
      <w:r>
        <w:rPr>
          <w:b/>
          <w:u w:val="single"/>
        </w:rPr>
        <w:t>Tout part de la résurrection du Christ :</w:t>
      </w:r>
    </w:p>
    <w:p>
      <w:pPr>
        <w:pStyle w:val="Normal"/>
        <w:jc w:val="both"/>
        <w:rPr>
          <w:b/>
          <w:b/>
          <w:u w:val="single"/>
        </w:rPr>
      </w:pPr>
      <w:r>
        <w:rPr>
          <w:b/>
          <w:u w:val="single"/>
        </w:rPr>
      </w:r>
    </w:p>
    <w:p>
      <w:pPr>
        <w:pStyle w:val="Normal"/>
        <w:jc w:val="both"/>
        <w:rPr>
          <w:b/>
          <w:b/>
        </w:rPr>
      </w:pPr>
      <w:r>
        <w:rPr>
          <w:b/>
        </w:rPr>
        <w:t xml:space="preserve">Jésus a vraiment existé. </w:t>
      </w:r>
    </w:p>
    <w:p>
      <w:pPr>
        <w:pStyle w:val="Normal"/>
        <w:jc w:val="both"/>
        <w:rPr/>
      </w:pPr>
      <w:r>
        <w:rPr/>
        <w:t>Personne ne nie valablement son existence aujourd’hui. Il est pris en compte aussi bien par des historiens que par les croyants des religions non-chrétiennes. Le principal livre concernant son existence terrestre demeure le Nouveau Testament et en particulier les quatre évangiles. Leur but n’est pas d’abord historique mais il s’agit faire connaître Jésus qui est le ressuscité du matin de Pâques et qui est toujours vivant  dans les communautés chrétiennes naissantes dans l’attente de son retour à la fin des temps. D’autres sources évoquent la vie de Jésus comme l’historien juif Flavius Josèphe qui évoque curieusement la lapidation du Christ dans ses Antiquités Juives écrites vers  95 et aussi le romain Tacite dans les Annales écrites vers 116-117. Suétone évoque au temps de l’empereur Claude en 49 la façon dont il chassa mes Juifs de Rome car ils ne cessaient, à l’instigation d’un certain Chrestos, de provoquer des troubles ». Pline le Jeune vers 110 fait allusion aux chrétiens qui se réunissent à jour fixe et « chantent un hymne en l’honneur du Christ, comme s’il était Dieu ». Nous ne sommes pas la religion du livre mais celle du Fils de Dieu fait chair.3</w:t>
      </w:r>
    </w:p>
    <w:p>
      <w:pPr>
        <w:pStyle w:val="Normal"/>
        <w:jc w:val="both"/>
        <w:rPr/>
      </w:pPr>
      <w:r>
        <w:rPr/>
        <w:t xml:space="preserve">On situe en l’an -4 la naissance de Jésus, c'est-à-dire un peu avant la mort d’Hérode le Grand. </w:t>
      </w:r>
    </w:p>
    <w:p>
      <w:pPr>
        <w:pStyle w:val="Normal"/>
        <w:jc w:val="both"/>
        <w:rPr/>
      </w:pPr>
      <w:r>
        <w:rPr/>
      </w:r>
    </w:p>
    <w:p>
      <w:pPr>
        <w:pStyle w:val="Normal"/>
        <w:jc w:val="both"/>
        <w:rPr/>
      </w:pPr>
      <w:r>
        <w:rPr/>
        <w:t xml:space="preserve">Jésus est Juif et il est venu non pas abolir la Loi mais l’accomplir. Il est le médiateur d’une nouvelle Alliance entre Dieu et l’homme. Le Temple était auparavant au centre de la religion juive. Ce temple a été détruit en 70 par les Romains et c’est le Christ qui est au centre de la foi chrétienne. Ses disciples forment l’Eglise qui est son corps, le corps du Christ et dont nous sommes les membres. </w:t>
      </w:r>
    </w:p>
    <w:p>
      <w:pPr>
        <w:pStyle w:val="Normal"/>
        <w:jc w:val="both"/>
        <w:rPr/>
      </w:pPr>
      <w:r>
        <w:rPr/>
      </w:r>
    </w:p>
    <w:p>
      <w:pPr>
        <w:pStyle w:val="Normal"/>
        <w:jc w:val="both"/>
        <w:rPr>
          <w:b/>
          <w:b/>
        </w:rPr>
      </w:pPr>
      <w:r>
        <w:rPr>
          <w:b/>
        </w:rPr>
        <w:t>Les noms attribués à Jésus :</w:t>
      </w:r>
    </w:p>
    <w:p>
      <w:pPr>
        <w:pStyle w:val="Normal"/>
        <w:jc w:val="both"/>
        <w:rPr/>
      </w:pPr>
      <w:r>
        <w:rPr>
          <w:b/>
        </w:rPr>
        <w:t>- le Christ ou le messie</w:t>
      </w:r>
      <w:r>
        <w:rPr/>
        <w:t xml:space="preserve"> : cela désigne celui qui a reçu l’onction. Les prêtres, prophètes et ris recevaient l’onction. Depuis la prophétie de Natan (2Sam7), le peuple juif attendait un messie, un Christ ( terme grec) dont la royauté serait éternelle. </w:t>
      </w:r>
    </w:p>
    <w:p>
      <w:pPr>
        <w:pStyle w:val="Normal"/>
        <w:jc w:val="both"/>
        <w:rPr/>
      </w:pPr>
      <w:r>
        <w:rPr>
          <w:b/>
        </w:rPr>
        <w:t>-l’Emmanuel</w:t>
      </w:r>
      <w:r>
        <w:rPr/>
        <w:t xml:space="preserve"> : annoncé par Isaïe, il s’agit d’une naissance miraculeuse dont la mère est une jeune femme ou une vierge selon la traduction de la Septante ( bible grecque) </w:t>
      </w:r>
    </w:p>
    <w:p>
      <w:pPr>
        <w:pStyle w:val="Normal"/>
        <w:jc w:val="both"/>
        <w:rPr/>
      </w:pPr>
      <w:r>
        <w:rPr>
          <w:b/>
        </w:rPr>
        <w:t>-le Fils de l’Homme</w:t>
      </w:r>
      <w:r>
        <w:rPr/>
        <w:t xml:space="preserve"> désigne ce personnage annoncé par le prophète Daniel (chapitre 7) qui devait venir à la fin des temps pour juger le monde, </w:t>
      </w:r>
    </w:p>
    <w:p>
      <w:pPr>
        <w:pStyle w:val="Normal"/>
        <w:jc w:val="both"/>
        <w:rPr/>
      </w:pPr>
      <w:r>
        <w:rPr>
          <w:b/>
        </w:rPr>
        <w:t>-le Fils de Dieu</w:t>
      </w:r>
      <w:r>
        <w:rPr/>
        <w:t> : le centurion romain , un païen est le premier à reconnaître en Jésus crucifié le Fils de Dieu : «  cet homme était vraiment le Fils de Dieu », le bon berger, la porte des brebis, la lumière du monde ; le chemin, la vérité et la vie ; la Résurrection.</w:t>
      </w:r>
    </w:p>
    <w:p>
      <w:pPr>
        <w:pStyle w:val="Normal"/>
        <w:jc w:val="both"/>
        <w:rPr/>
      </w:pPr>
      <w:r>
        <w:rPr/>
      </w:r>
    </w:p>
    <w:p>
      <w:pPr>
        <w:pStyle w:val="Normal"/>
        <w:jc w:val="both"/>
        <w:rPr>
          <w:b/>
          <w:b/>
        </w:rPr>
      </w:pPr>
      <w:r>
        <w:rPr>
          <w:b/>
        </w:rPr>
        <w:t>Le regard des évangélistes sur Jésus.</w:t>
      </w:r>
    </w:p>
    <w:p>
      <w:pPr>
        <w:pStyle w:val="Normal"/>
        <w:jc w:val="both"/>
        <w:rPr/>
      </w:pPr>
      <w:r>
        <w:rPr/>
        <w:t>Il est intéressant de voir qu’il y a quatre évangiles : ceux de Matthieu, Marc, Luc et Jean. On n’a pas cherché à faire coïncider les témoignages sur Jésus mais chacun d’eux a ses spécificités, s’adresse à des communautés différentes.  Matthieu se tourne vers ceux qui sont d’origine juive et cite beaucoup l’ancien testament pour montrer que les Ecritures s’accomplissent en Jésus tandis que Marc et Luc s’adressent aux chrétiens d’origine païenne. Les évangiles ont été écrits longtemps après la résurrection de Jésus, au moins 30 ans après celle-ci et sont donc basés sur des témoignages. Chacun d’eux offre un regard spécifique et cela montre qu’on ne peut enfermer la personne de Jésus. Luc insiste sur la prière de Jésus, sur la place préférentielle des pauvres et des petits. Marc souligne l’incrédulité des disciples tandis que l’évangile de Jean plus tardif est très différent des trois autres appelés synoptiques. Il insiste sur la réalité de l’incarnation, c'est-à-dire ce mystère que nous allons fêter à Noël : le Verbe, la Parole s’est fait chair et a habité parmi nous. Jésus révèle que Dieu croit en l'homme. Que Dieu se soit fait proche de nous au point de prendre en son Fils la condition humaine est inouï! Dieu manifeste ainsi combien il est à la recherche de l'homme. Depuis le « Adam, où es tu? » de la Genèse jusqu'au: «  Il me faut aujourd'hui demeurer chez toi » adresse à Zachée par Jésus, nous voyons ce désir de Dieu de nous rejoindre.</w:t>
      </w:r>
    </w:p>
    <w:p>
      <w:pPr>
        <w:pStyle w:val="Normal"/>
        <w:jc w:val="both"/>
        <w:rPr/>
      </w:pPr>
      <w:r>
        <w:rPr/>
        <w:t xml:space="preserve"> </w:t>
      </w:r>
      <w:r>
        <w:rPr/>
        <w:t xml:space="preserve">L' évangile de Jean débute par un magnifique prologue et il est le seul à relater certains épisodes de la vie de Jésus: Cana, les rencontres avec la Samaritaine, l'aveugle né, la femme adultère, Lazare. </w:t>
      </w:r>
    </w:p>
    <w:p>
      <w:pPr>
        <w:pStyle w:val="Normal"/>
        <w:jc w:val="both"/>
        <w:rPr/>
      </w:pPr>
      <w:r>
        <w:rPr/>
        <w:t xml:space="preserve">Tous les évangiles ont en commun de relater la Passion qui aboutira à  la mort de Jésus et à sa résurrection le troisième jour au matin de Pâques. C'est  le centre de notre foi. L'amour manifesté par Jésus au moment de sa mort nous a sauvés. Sur la croix, il a tué la haine, le péché, le mal. </w:t>
      </w:r>
    </w:p>
    <w:p>
      <w:pPr>
        <w:pStyle w:val="Normal"/>
        <w:jc w:val="both"/>
        <w:rPr/>
      </w:pPr>
      <w:r>
        <w:rPr/>
      </w:r>
    </w:p>
    <w:p>
      <w:pPr>
        <w:pStyle w:val="Normal"/>
        <w:jc w:val="both"/>
        <w:rPr>
          <w:b/>
          <w:b/>
        </w:rPr>
      </w:pPr>
      <w:r>
        <w:rPr>
          <w:b/>
        </w:rPr>
        <w:t>Jésus et l’Eglise : comment devient -on chrétien ?</w:t>
      </w:r>
    </w:p>
    <w:p>
      <w:pPr>
        <w:pStyle w:val="Normal"/>
        <w:jc w:val="both"/>
        <w:rPr/>
      </w:pPr>
      <w:r>
        <w:rPr/>
        <w:t xml:space="preserve">On ne naît pas chrétien mais on le devient par le baptême. Celui-ci peut être reçu à tout âge. Très vite, le baptême des petits enfants est devenu courant. Aujourd’hui, c’est le cas le plus fréquent mais plus de 2000 adultes sont baptisés en France chaque année au moment de Pâques : ils reçoivent le même jour l’eucharistie et la Confirmation. </w:t>
      </w:r>
    </w:p>
    <w:p>
      <w:pPr>
        <w:pStyle w:val="Normal"/>
        <w:jc w:val="both"/>
        <w:rPr/>
      </w:pPr>
      <w:r>
        <w:rPr/>
        <w:t>Parfois, on entend dire : « Jésus, oui ; l’Eglise non ». Rappelez vous que Jeanne d’Arc disait : «  le Christ et l’Eglise, c’est tout un ». L’Eglise est certes composée d’hommes pécheurs mais elle est sainte, a les promesses de la vie éternelle selon les mots de Jésus à Pierre à Césarée de Philippes : «  Tu es, Pierre, et sur cette pierre, je bâtirai mon Eglise ».</w:t>
      </w:r>
    </w:p>
    <w:p>
      <w:pPr>
        <w:pStyle w:val="Normal"/>
        <w:jc w:val="both"/>
        <w:rPr/>
      </w:pPr>
      <w:r>
        <w:rPr/>
      </w:r>
    </w:p>
    <w:p>
      <w:pPr>
        <w:pStyle w:val="Normal"/>
        <w:jc w:val="both"/>
        <w:rPr>
          <w:b/>
          <w:b/>
        </w:rPr>
      </w:pPr>
      <w:r>
        <w:rPr>
          <w:b/>
        </w:rPr>
        <w:t>L’œcuménisme : une priorité.</w:t>
      </w:r>
    </w:p>
    <w:p>
      <w:pPr>
        <w:pStyle w:val="Normal"/>
        <w:jc w:val="both"/>
        <w:rPr/>
      </w:pPr>
      <w:r>
        <w:rPr/>
        <w:t xml:space="preserve">«  Père, qu’ils soient un comme toi et moi, Père, nous sommes un » : cette prière de Jésus est un appel vigoureux à l’unité. Jésus dit par ailleurs : «  c’est à l’amour que vous aurez les uns pour les autres que l’on vous reconnaîtra pour mes disciples ». La division des chrétiens survenue au XI ème siècle avec les orthodoxes et au XVI ème siècle à travers la réforme protestante est donc un scandale. A nous de prier pour cette unité des chrétiens et pas seulement du 18 au 25 janvier de chaque année lors de la semaine de prière pour l’unité des chrétiens ! L’encyclique de Jean Paul 2 : « Ut unum sint » (pour qu’ils soient un !) trace un chemin sur cette voie d’un progrès œcuménique, c'est-à-dire d’unité entres les différentes églises chrétiennes. Je pense que chaque confession a à recevoir des deux autres et que le chemin vers l’unité se fera dans la reconnaissance de ce qui fait la beauté de l’autre. </w:t>
      </w:r>
    </w:p>
    <w:p>
      <w:pPr>
        <w:pStyle w:val="Normal"/>
        <w:jc w:val="both"/>
        <w:rPr/>
      </w:pPr>
      <w:r>
        <w:rPr/>
      </w:r>
    </w:p>
    <w:p>
      <w:pPr>
        <w:pStyle w:val="Normal"/>
        <w:jc w:val="both"/>
        <w:rPr/>
      </w:pPr>
      <w:r>
        <w:rPr/>
      </w:r>
    </w:p>
    <w:p>
      <w:pPr>
        <w:pStyle w:val="Normal"/>
        <w:jc w:val="both"/>
        <w:rPr/>
      </w:pPr>
      <w:r>
        <w:rPr>
          <w:b/>
        </w:rPr>
        <w:t>Mon itinéraire personnel</w:t>
      </w:r>
      <w:r>
        <w:rPr/>
        <w:t> </w:t>
      </w:r>
      <w:r>
        <w:rPr>
          <w:b/>
        </w:rPr>
        <w:t xml:space="preserve">: </w:t>
      </w:r>
    </w:p>
    <w:p>
      <w:pPr>
        <w:pStyle w:val="Normal"/>
        <w:jc w:val="both"/>
        <w:rPr/>
      </w:pPr>
      <w:r>
        <w:rPr/>
        <w:t xml:space="preserve">Dans mon itinéraire de foi, je dirai que la figure de Thomas m’a toujours fasciné : «  Mon Seigneur et mon Dieu ». A nous de chercher le ressuscité au cœur de notre vie ! L’attention du Christ, son amour privilégié pour les pauvres et les petits me paraissent aussi essentiels. «  L’Esprit du Seigneur est sur moi et il m’a envoyé annoncer la Bonne Nouvelle aux pauvres, annoncer aux prisonniers qu’ils sont libres, annoncer une année de bienfaits de la part du Seigneur » : cette phrase d’Isaïe est reprise  par Jésus à la synagogue de Nazareth et il affirme alors qu’aujourd’hui, cette parole s’accomplit. A nous de la voir s’accomplir aujourd’hui dans le cœur des petits et des pauvres, à nous de suivre nous-mêmes ce chemin, cet esprit d’émerveillement et d’enfance propre à Sainte Thérèse de Lisieux. Rappelez-vous les paroles de Jésus : «  si vous ne redevenez comme des enfants, vous n’entrerez pas dans le royaume des cieux ! ». J’ai personnellement grandi dans la foi chrétienne puisque j’ai bercé dans un milieu chrétien convaincu. J’ai ensuite été marqué par le scoutisme, un mouvement de jeunes qui m’a initié à l’amour de la nature, à la vie d’équipe et au sens du service. On n’est pas chrétien tout seul et un chrétien seul est en danger. La vie chrétienne passe par l’appartenance à l’Eglise, à une communauté chrétienne.  On ne peut rencontrer Jésus seul. «  Jésus et les chrétiens », tel est le thème de cette soirée et cela va ensemble. Je ne peux rencontrer Jésus, me faire une idée sur lui sans le témoignage des chrétiens. </w:t>
      </w:r>
    </w:p>
    <w:p>
      <w:pPr>
        <w:pStyle w:val="Normal"/>
        <w:jc w:val="both"/>
        <w:rPr/>
      </w:pPr>
      <w:r>
        <w:rPr/>
        <w:t xml:space="preserve">  </w:t>
      </w:r>
      <w:r>
        <w:rPr/>
        <w:t>J’ai pensé à l’âge de 19 ans au cours d’un week end de chefs scouts à devenir prêtre et j’ai mis à peu près dix ans à me décider vraiment !  Désormais, Jésus est au centre de ma vie en tant que responsable d’une communauté chrétienne, c’est la mission d’un curé de paroisse ou bien aumônier de jeunes collégiens ou lycéens. J’accompagne aussi le mouvement Lourdes Cancer Espérance. Vous voyez que je vais à Jésus en allant vers les chrétiens et je reçois beaucoup à travers tous ceux qu’il m’est donné de rencontrer.  Je suis toujours en recherche du Christ.. «  Tu m’as séduit, Seigneur, et mon cœur est sans repos tant qu’il ne demeure en toi » (Saint Augustin). J'essaie aussi de croire aujourd'hui en la résurrection, de croire que tout ce qui est lié dans ma vie à la mort et au péché n'aura pas le dernier mot. J'essaie aussi de transmettre cette foi. La vie chrétienne est comme une course de relai en athlétisme: vous savez qu'on appelle témoin ce bâton que le coureur reçoit en regardant vers l'arrière de celui qui le précède puis il court avec le bâton et va ensuite le transmettre au suivant. Les transmissions sont parfois risquées car le témoin peut tomber. Dans notre vie, nous avons reçu  de beaucoup de personnes des techniques, un art de vivre, une culture et nous avons reçu la foi, par exemple de nos parents et de nos catéchistes. Nous sommes appelés à vivre en pèlerins sur cette terre, plus ou moins longtemps, mais cela passe très vite et de plus en plus vite, tel le coureur qui est lancé. De plus, il faut ensuite penser à transmettre, ne pas garder pour soi comme on peut être tenté de le faire. Être témoin du Christ est ainsi une grande jo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41:00Z</dcterms:created>
  <dc:creator>Véronique</dc:creator>
  <dc:description/>
  <cp:keywords/>
  <dc:language>en-US</dc:language>
  <cp:lastModifiedBy>Véronique</cp:lastModifiedBy>
  <dcterms:modified xsi:type="dcterms:W3CDTF">2011-12-14T22:41:00Z</dcterms:modified>
  <cp:revision>2</cp:revision>
  <dc:subject/>
  <dc:title>Jésus et les chrétiens : conférence interreligieuse au Picoulet</dc:title>
</cp:coreProperties>
</file>